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 D 6 D J 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nwood Employees Radio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nwood Employees Radio Club, WD6DJY, has been licensed since 1977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, the HF position consists of a TS-950SD and a TS-940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tuner), TL-922A linear amplifier, and Hy-Gain TH7DX tri-band be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feet.  An SM-230 station monitor is hooked into th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 and SWR is measured with the SW-2100 meter.  The VHF station cons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S-711A, and an eleven element ya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lso use a HAL DS-3100 Automatic Send-Receive video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and ST-6000 FSK demodulator, along with monitor for RT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gital modes.  The club station also uses KANTRONICS, and MFJ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for packe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BM personal computer seen in the advertisements is not us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.  It was put into the ad for illustration purpo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plans include OSCAR operation using the new TS-790A, an all-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4 / 450 / 1200 MHz transceiver designed for satellite us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ceiver will enable WD6DJY to operate OSCAR modes B (70 cm uplink,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 downlink), and JL (1200 MHz uplink and 440 MHz downl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6DJY is active during contests and lunch breaks, as time allows.  Cra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tin, KR6T, is the station trustee.  WD6DJY returns QSLs 100 per c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us in the next cont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WOOD  U. S. A. 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Yoshida, KH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